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6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岸弘精密材料技术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5592058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平区塘栖镇酒店埭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平区塘栖镇酒店埭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材料的剪切（涉及许可要求产品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材料的剪切（涉及许可要求产品除外）所涉及场所的相关职业健康安全管理活动</w:t>
            </w:r>
            <w:bookmarkEnd w:id="1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0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2T05:25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