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06-2023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770"/>
        <w:gridCol w:w="786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岸弘精密材料技术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成利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35592058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临平区塘栖镇酒店埭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临平区塘栖镇酒店埭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</w:t>
            </w:r>
            <w:bookmarkEnd w:id="1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属材料的剪切（涉及许可要求产品除外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属材料的剪切（涉及许可要求产品除外）所涉及场所的相关职业健康安全管理活动</w:t>
            </w:r>
            <w:bookmarkEnd w:id="18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0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10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1OHSMS-22582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21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22T05:27:2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