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3021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强兴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945"/>
        <w:gridCol w:w="425"/>
        <w:gridCol w:w="758"/>
        <w:gridCol w:w="66"/>
        <w:gridCol w:w="1404"/>
        <w:gridCol w:w="1404"/>
        <w:gridCol w:w="2371"/>
        <w:gridCol w:w="1208"/>
      </w:tblGrid>
      <w:tr>
        <w:trPr>
          <w:trHeight w:val="24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嘉驰橡塑制品有限公司</w:t>
            </w:r>
            <w:bookmarkEnd w:id="2"/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薛宏伟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31638918</w:t>
            </w:r>
            <w:bookmarkEnd w:id="4"/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午</w:t>
            </w:r>
            <w:bookmarkEnd w:id="10"/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沧州市沧县兴济镇东姜庄村南一砖厂工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沧州市沧县兴济镇东姜庄村南一砖厂工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5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5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5B</w:t>
            </w:r>
            <w:bookmarkEnd w:id="16"/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氧粉末涂料，聚酯粉末涂料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氧粉末涂料，聚酯粉末涂料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氧粉末涂料，聚酯粉末涂料的销售所涉及场所的相关职业健康安全管理活动</w:t>
            </w:r>
            <w:bookmarkEnd w:id="17"/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1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1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1.05B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33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庶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536811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0QMS-12842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0EMS-12842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0OHSMS-12842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21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3-22T00:32:59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