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21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92"/>
        <w:gridCol w:w="743"/>
        <w:gridCol w:w="788"/>
        <w:gridCol w:w="99"/>
        <w:gridCol w:w="1304"/>
        <w:gridCol w:w="779"/>
        <w:gridCol w:w="596"/>
        <w:gridCol w:w="1715"/>
        <w:gridCol w:w="809"/>
        <w:gridCol w:w="796"/>
      </w:tblGrid>
      <w:tr>
        <w:trPr>
          <w:trHeight w:val="2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嘉驰橡塑制品有限公司</w:t>
            </w:r>
            <w:bookmarkEnd w:id="2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薛宏伟</w:t>
            </w:r>
            <w:bookmarkEnd w:id="3"/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638918</w:t>
            </w:r>
            <w:bookmarkEnd w:id="4"/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沧县兴济镇东姜庄村南一砖厂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沧县兴济镇东姜庄村南一砖厂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B</w:t>
            </w:r>
            <w:bookmarkEnd w:id="17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氧粉末涂料，聚酯粉末涂料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氧粉末涂料，聚酯粉末涂料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氧粉末涂料，聚酯粉末涂料的销售所涉及场所的相关职业健康安全管理活动</w:t>
            </w:r>
            <w:bookmarkEnd w:id="18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5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庶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5368118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QMS-12842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EMS-12842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OHSMS-12842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1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1T02:08:2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