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1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11"/>
        <w:gridCol w:w="485"/>
        <w:gridCol w:w="679"/>
        <w:gridCol w:w="302"/>
        <w:gridCol w:w="1407"/>
        <w:gridCol w:w="1062"/>
        <w:gridCol w:w="2111"/>
        <w:gridCol w:w="1195"/>
      </w:tblGrid>
      <w:tr>
        <w:trPr>
          <w:trHeight w:val="2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精泰橡塑制品有限公司</w:t>
            </w:r>
            <w:bookmarkEnd w:id="2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维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3917087</w:t>
            </w:r>
            <w:bookmarkEnd w:id="4"/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张家楼镇大崔家庄村松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青岛市黄岛区张家楼镇大崔家庄村松云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4.01.01</w:t>
            </w:r>
            <w:bookmarkEnd w:id="16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内胎和外胎的生产（外胎仅限出口）</w:t>
            </w:r>
            <w:bookmarkEnd w:id="17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明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4278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62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亿斯欧管理咨询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1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21T01:10:2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F83E67D4B1282603B7086B0B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