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精泰橡塑制品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1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青岛精泰橡塑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11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