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304-2023-EI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庞啟雄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26"/>
        <w:gridCol w:w="910"/>
        <w:gridCol w:w="773"/>
        <w:gridCol w:w="100"/>
        <w:gridCol w:w="1371"/>
        <w:gridCol w:w="1234"/>
        <w:gridCol w:w="1371"/>
        <w:gridCol w:w="1598"/>
      </w:tblGrid>
      <w:tr>
        <w:trPr>
          <w:trHeight w:val="24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永成家俱制造有限公司</w:t>
            </w:r>
            <w:bookmarkEnd w:id="2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永辉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70882866</w:t>
            </w:r>
            <w:bookmarkEnd w:id="4"/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9</w:t>
            </w:r>
            <w:bookmarkEnd w:id="5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青山湖区湖坊镇顺外村昌东工业园昌东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11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青山湖区昌北经开区芙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诚信管理体系</w:t>
            </w:r>
            <w:bookmarkEnd w:id="15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  <w:bookmarkStart w:id="16" w:name="专业代码"/>
            <w:bookmarkStart w:id="17" w:name="专业代码"/>
            <w:bookmarkEnd w:id="17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实木家具、金属家具、软体家具、板式家具、钢木家具的生产、销售所涉及的诚信管理活动</w:t>
            </w:r>
            <w:bookmarkEnd w:id="18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31950-2015</w:t>
            </w:r>
            <w:bookmarkEnd w:id="19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庞啟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6030147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[EI]00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3-20</w:t>
      </w:r>
      <w:bookmarkEnd w:id="20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21T01:19:43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