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江西永成家俱制造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10303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江西永成家俱制造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303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南昌市青山湖区湖坊镇顺外村昌东工业园昌东三路</w:t>
      </w:r>
      <w:r>
        <w:rPr>
          <w:rFonts w:cs="Tahoma"/>
          <w:szCs w:val="21"/>
          <w:u w:val="single"/>
        </w:rPr>
        <w:t>3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楼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南昌市青山湖区昌北经开区芙蓉路</w:t>
      </w:r>
      <w:r>
        <w:rPr>
          <w:rFonts w:cs="Tahoma"/>
          <w:szCs w:val="21"/>
          <w:u w:val="single"/>
        </w:rPr>
        <w:t>261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李永辉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87088286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庞啟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50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660301477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