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永成家俱制造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303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南昌市青山湖区湖坊镇顺外村昌东工业园昌东三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南昌市青山湖区昌北经开区芙蓉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6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李永辉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87088286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9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val="en-US"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实木家具、金属家具、软体家具、板式家具、钢木家具的生产所涉及的售后服务（销售的技术支持、配送安装、维修服务、退换货、投诉处理）。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庞啟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50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66030147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3-20T09:34:17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