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03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庞啟雄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69"/>
        <w:gridCol w:w="69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永成家俱制造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永辉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088286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9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湖坊镇顺外村昌东工业园昌东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昌北经开区芙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家具、金属家具、软体家具、板式家具、钢木家具的生产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啟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030147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50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0T09:33:4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