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03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西永成家俱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  <w:bookmarkStart w:id="4" w:name="评审日期"/>
      <w:bookmarkStart w:id="5" w:name="评审日期"/>
      <w:bookmarkEnd w:id="5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