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5-2022-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赵丽萍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55"/>
        <w:gridCol w:w="672"/>
        <w:gridCol w:w="777"/>
        <w:gridCol w:w="72"/>
        <w:gridCol w:w="1371"/>
        <w:gridCol w:w="1301"/>
        <w:gridCol w:w="2316"/>
        <w:gridCol w:w="1268"/>
      </w:tblGrid>
      <w:tr>
        <w:trPr>
          <w:trHeight w:val="2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斯特控制设备（天津）有限公司</w:t>
            </w:r>
            <w:bookmarkEnd w:id="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淮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89027192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北辰区经济技术开发区科技园景丽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北辰区经济技术开发区科技园景丽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  <w:bookmarkEnd w:id="16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流量仪表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流量仪表的生产所涉及场所的相关职业健康安全管理活动</w:t>
            </w:r>
            <w:bookmarkEnd w:id="17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5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0120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012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20312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15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12515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04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4-04T04:30:1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