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2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华茂电子有限公司</w:t>
            </w:r>
            <w:bookmarkEnd w:id="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静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经济技术开发区华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经济技术开发区华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栋二楼</w:t>
            </w:r>
            <w:bookmarkEnd w:id="1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</w:t>
            </w:r>
            <w:bookmarkEnd w:id="1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（石英谐振器）的销售</w:t>
            </w:r>
            <w:bookmarkEnd w:id="17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7:52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