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庆谊辉实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168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6:37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