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17"/>
        <w:gridCol w:w="379"/>
        <w:gridCol w:w="646"/>
        <w:gridCol w:w="232"/>
        <w:gridCol w:w="1199"/>
        <w:gridCol w:w="1259"/>
        <w:gridCol w:w="1297"/>
        <w:gridCol w:w="1583"/>
        <w:gridCol w:w="563"/>
        <w:gridCol w:w="709"/>
      </w:tblGrid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庆谊辉实业有限公司</w:t>
            </w:r>
            <w:bookmarkEnd w:id="2"/>
          </w:p>
        </w:tc>
      </w:tr>
      <w:tr>
        <w:trPr>
          <w:trHeight w:val="3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丹</w:t>
            </w:r>
            <w:bookmarkEnd w:id="3"/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22244147</w:t>
            </w:r>
            <w:bookmarkEnd w:id="4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翠云街道秋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主承诺）</w:t>
            </w:r>
            <w:bookmarkEnd w:id="12"/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两江新区空港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01-1-1</w:t>
            </w:r>
            <w:bookmarkEnd w:id="13"/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;29.11.03;32.16.03;32.16.06</w:t>
            </w:r>
            <w:bookmarkEnd w:id="17"/>
          </w:p>
        </w:tc>
      </w:tr>
      <w:tr>
        <w:trPr>
          <w:trHeight w:val="6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水泥制品（预拌混凝土）制造；机械设备、办公设备租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水泥制品、建筑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砂石、混凝土销售。</w:t>
            </w:r>
            <w:bookmarkEnd w:id="18"/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>
          <w:trHeight w:val="12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9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3,32.16.03,32.16.0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俊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359676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四方新材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1T08:47:4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CE158556747DBB3B8F131A8AAB8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