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宜宾露露商贸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宜宾露露商贸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2-15T06:58:1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