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宜宾露露商贸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37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2590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432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4320" cy="28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宜宾露露商贸有限责任公司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37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末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2590" cy="250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4320" cy="284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4320" cy="28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2-16T01:3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