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露露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1-33257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1-33257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5278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仕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83847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（限许可范围内）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（限许可范围内）及其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15T06:42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