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08"/>
        <w:gridCol w:w="535"/>
        <w:gridCol w:w="582"/>
        <w:gridCol w:w="32"/>
        <w:gridCol w:w="1371"/>
        <w:gridCol w:w="2946"/>
        <w:gridCol w:w="2106"/>
        <w:gridCol w:w="799"/>
      </w:tblGrid>
      <w:tr>
        <w:trPr>
          <w:trHeight w:val="2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庆谊辉实业有限公司</w:t>
            </w:r>
            <w:bookmarkEnd w:id="2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22244147</w:t>
            </w:r>
            <w:bookmarkEnd w:id="4"/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翠云街道秋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承诺）</w:t>
            </w:r>
            <w:bookmarkEnd w:id="11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两江新区空港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01-1-1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;32.16.06</w:t>
            </w:r>
            <w:bookmarkEnd w:id="16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制品（预拌混凝土）制造；机械设备租赁</w:t>
            </w:r>
            <w:bookmarkEnd w:id="17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3,32.16.03,32.16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俊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35967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地盾混凝土搅拌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7T02:50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BBDAF881343799A5A5A821D46E4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