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3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32"/>
        <w:gridCol w:w="603"/>
        <w:gridCol w:w="1123"/>
        <w:gridCol w:w="103"/>
        <w:gridCol w:w="1419"/>
        <w:gridCol w:w="473"/>
        <w:gridCol w:w="670"/>
        <w:gridCol w:w="1448"/>
        <w:gridCol w:w="675"/>
        <w:gridCol w:w="952"/>
      </w:tblGrid>
      <w:tr>
        <w:trPr>
          <w:trHeight w:val="2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君博旭科技有限公司</w:t>
            </w:r>
            <w:bookmarkEnd w:id="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敬</w:t>
            </w:r>
            <w:bookmarkEnd w:id="3"/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7893621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  <w:bookmarkEnd w:id="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沙坪坝区东风新二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火炬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设施器材、仪器仪表的销售；智能无人飞行器（含相关应用软件及电子产品）的销售与技术服务</w:t>
            </w:r>
            <w:bookmarkEnd w:id="18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0T08:22:2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991EAE25F4E70BBB9130FA484B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