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3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35"/>
        <w:gridCol w:w="319"/>
        <w:gridCol w:w="441"/>
        <w:gridCol w:w="367"/>
        <w:gridCol w:w="1024"/>
        <w:gridCol w:w="395"/>
        <w:gridCol w:w="2289"/>
        <w:gridCol w:w="472"/>
        <w:gridCol w:w="1844"/>
        <w:gridCol w:w="749"/>
      </w:tblGrid>
      <w:tr>
        <w:trPr>
          <w:trHeight w:val="2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庆谊辉实业有限公司</w:t>
            </w:r>
            <w:bookmarkEnd w:id="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22244147</w:t>
            </w:r>
            <w:bookmarkEnd w:id="4"/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翠云街道秋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主承诺）</w:t>
            </w:r>
            <w:bookmarkEnd w:id="11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两江新区空港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01-1-2</w:t>
            </w:r>
            <w:bookmarkEnd w:id="1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;32.16.03;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;32.16.03;32.16.06</w:t>
            </w:r>
            <w:bookmarkEnd w:id="1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、办公设备租赁；水泥制品、混凝土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、办公设备租赁；水泥制品、混凝土销售所涉及场所的相关职业健康安全管理活动</w:t>
            </w:r>
            <w:bookmarkEnd w:id="17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,32.16.03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,32.16.03,32.16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,32.16.03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,32.16.03,32.16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3T06:51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DF31E86F41829589E597E14DD5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