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3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9"/>
        <w:gridCol w:w="346"/>
        <w:gridCol w:w="467"/>
        <w:gridCol w:w="283"/>
        <w:gridCol w:w="1097"/>
        <w:gridCol w:w="1525"/>
        <w:gridCol w:w="1363"/>
        <w:gridCol w:w="268"/>
        <w:gridCol w:w="1447"/>
        <w:gridCol w:w="601"/>
        <w:gridCol w:w="455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庆谊辉实业有限公司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丹</w:t>
            </w:r>
            <w:bookmarkEnd w:id="3"/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22244147</w:t>
            </w:r>
            <w:bookmarkEnd w:id="4"/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□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台式电脑 □笔记本电脑 □录像机 □照相机 □可穿戴设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翠云街道秋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主承诺）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两江新区空港组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01-1-2</w:t>
            </w:r>
            <w:bookmarkEnd w:id="1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;32.16.03;32.16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;32.16.03;32.16.06</w:t>
            </w:r>
            <w:bookmarkEnd w:id="17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、办公设备租赁；水泥制品、建筑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砂石、混凝土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、办公设备租赁；水泥制品、建筑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砂石、混凝土销售所涉及场所的相关职业健康安全管理活动</w:t>
            </w:r>
            <w:bookmarkEnd w:id="18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,32.16.03,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,32.16.03,32.16.0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,32.16.03,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,32.16.03,32.16.0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0T09:07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0FC65CD549519DCB35984049E5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