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0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81"/>
        <w:gridCol w:w="371"/>
        <w:gridCol w:w="767"/>
        <w:gridCol w:w="67"/>
        <w:gridCol w:w="1408"/>
        <w:gridCol w:w="1334"/>
        <w:gridCol w:w="2379"/>
        <w:gridCol w:w="1227"/>
      </w:tblGrid>
      <w:tr>
        <w:trPr>
          <w:trHeight w:val="2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好工品（重庆）紧固件有限公司</w:t>
            </w:r>
            <w:bookmarkEnd w:id="2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曾樊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02330704</w:t>
            </w:r>
            <w:bookmarkEnd w:id="4"/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高新区白市驿镇新图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石桥铺南华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bookmarkEnd w:id="16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紧固件、五金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紧固件、五金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紧固件、五金件的销售所涉及场所的相关职业健康安全管理活动</w:t>
            </w:r>
            <w:bookmarkEnd w:id="17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4T06:04:3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EE8B5563C444C945FABD1E45379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