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天鹄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计算机信息系统集成，办公设备及耗材的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