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56"/>
        <w:gridCol w:w="316"/>
        <w:gridCol w:w="574"/>
        <w:gridCol w:w="256"/>
        <w:gridCol w:w="1346"/>
        <w:gridCol w:w="69"/>
        <w:gridCol w:w="2180"/>
        <w:gridCol w:w="54"/>
        <w:gridCol w:w="2354"/>
        <w:gridCol w:w="54"/>
        <w:gridCol w:w="731"/>
      </w:tblGrid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鹄科技有限公司</w:t>
            </w:r>
            <w:bookmarkEnd w:id="2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074560</w:t>
            </w:r>
            <w:bookmarkEnd w:id="4"/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>
          <w:trHeight w:val="3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桥铺渝高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9</w:t>
            </w:r>
            <w:bookmarkEnd w:id="12"/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航天中电研发总部项目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北碚区云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服务</w:t>
            </w:r>
            <w:bookmarkEnd w:id="13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5"/>
          </w:p>
        </w:tc>
      </w:tr>
      <w:tr>
        <w:trPr>
          <w:trHeight w:val="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，办公设备及耗材的销售</w:t>
            </w:r>
            <w:bookmarkEnd w:id="16"/>
          </w:p>
        </w:tc>
      </w:tr>
      <w:tr>
        <w:trPr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>
          <w:trHeight w:val="12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0T08:50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D2B502474EDEB1243A42B86E7D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