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2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11"/>
        <w:gridCol w:w="515"/>
        <w:gridCol w:w="540"/>
        <w:gridCol w:w="17"/>
        <w:gridCol w:w="2002"/>
        <w:gridCol w:w="2364"/>
        <w:gridCol w:w="2476"/>
        <w:gridCol w:w="658"/>
      </w:tblGrid>
      <w:tr>
        <w:trPr>
          <w:trHeight w:val="2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启迪城服（杭州）环境科技有限公司</w:t>
            </w:r>
            <w:bookmarkEnd w:id="2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益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8259532 29947182@qq.com</w:t>
            </w:r>
            <w:bookmarkEnd w:id="4"/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城厢街道湘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城厢街道湘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;29.12.00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;29.12.00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;29.12.00;33.02.01</w:t>
            </w:r>
            <w:bookmarkEnd w:id="16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未认可：城市生活垃圾分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再生资源销售、环卫平台软件开发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生活垃圾分类、再生资源销售、环卫平台软件开发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生活垃圾分类、再生资源销售、环卫平台软件开发及销售所涉及场所的相关职业健康安全管理活动</w:t>
            </w:r>
            <w:bookmarkEnd w:id="17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3.02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3.02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建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66338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4.01.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邦凝生态环境建设发展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朋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981513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科进英华信息技术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0T07:41:4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