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大度家具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73-2021-SE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万载县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万载县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龙元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867734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商品售后服务成熟度认证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的配送、安装、维修、退换货、客诉处理售后服务完善程度（九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4-28T03:17:2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