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渡海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01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盐城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59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22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（自主承诺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金属产业创业园经开西四路西侧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章舒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0795-732932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6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佛龛存放架、骨灰存放架、牌位架的生产所涉及的售后服务（销售的技术支持、配送安装、维修服务、退换货、投诉处理）五星级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3-23T03:30:3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