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江西广泉钢艺集团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4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08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4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08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0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>-09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I</w:t>
                    </w:r>
                    <w:r>
                      <w:rPr/>
                      <w:t>-09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50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