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广泉钢艺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22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城北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姜建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1705505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骨灰存放架（福寿架）生产、销售的售后服务（技术支持、配送、安装、维修服务、退换货、投诉处理）五星级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3-23T03:10:2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