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2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4"/>
        <w:gridCol w:w="80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泉钢艺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705505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存放架（福寿架）生产、销售的售后服务（技术支持、配送、安装、维修服务、退换货、投诉处理）五星级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3:10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