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6-2021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970"/>
        <w:gridCol w:w="71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、密集架、图书设备、办公自动化产品销售所涉及的诚信管理活动</w:t>
            </w:r>
            <w:bookmarkEnd w:id="1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3:26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