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金辰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24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区经开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自主承诺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区经开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自主承诺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熊小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079536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骨灰存放架、密集架、图书设备、办公自动化产品的售后服务（技术支持、配送、安装、维修服务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23T03:24:3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