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69"/>
        <w:gridCol w:w="69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、密集架、图书设备、办公自动化产品的售后服务（技术支持、配送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3:24:5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