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金辰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525-2021-SB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工业区经开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2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自主承诺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城北工业区经开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2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自主承诺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熊小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770795368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（品牌）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5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金辰科技”品牌：骨灰存放架的生产；密集架、图书设备、办公自动化产品的销售所涉及商业企业品牌管理活动。（五星品牌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3-23T03:21:4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