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5-2021-SB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926"/>
        <w:gridCol w:w="729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辰科技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小平</w:t>
            </w:r>
            <w:bookmarkEnd w:id="3"/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7953688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区经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区经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辰科技”品牌：骨灰存放架的生产；密集架、图书设备、办公自动化产品的销售所涉及商业企业品牌管理活动。（五星品牌）</w:t>
            </w:r>
            <w:bookmarkEnd w:id="1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3:22:0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