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友友利鸿玻璃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77190" cy="385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3" r="-9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68630" cy="2946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91490" cy="374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4686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.1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现场末次会议签到及会议记录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重庆友友利鸿玻璃有限公司</w:t>
      </w:r>
      <w:bookmarkEnd w:id="2"/>
      <w:r>
        <w:rPr>
          <w:rFonts w:ascii="宋体;SimSun" w:hAnsi="宋体;SimSun" w:cs="宋体;SimSun"/>
          <w:sz w:val="24"/>
        </w:rPr>
        <w:t xml:space="preserve">          项目号：</w:t>
      </w:r>
      <w:bookmarkStart w:id="3" w:name="合同编号Add"/>
      <w:r>
        <w:rPr>
          <w:rFonts w:cs="宋体;SimSun" w:ascii="宋体;SimSun" w:hAnsi="宋体;SimSun"/>
          <w:sz w:val="24"/>
        </w:rPr>
        <w:t>0023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会议类型： ■末次会议                          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77190" cy="3854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3" r="-9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68630" cy="294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91490" cy="374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468630" cy="2946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.1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14T02:47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