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8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锐克斯科技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增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70530772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阁山镇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阁山镇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静电粉末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静电粉末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静电粉末的生产所涉及场所的相关职业健康安全管理活动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3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3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3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3T03:33:5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