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301-2023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周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7"/>
        <w:gridCol w:w="681"/>
        <w:gridCol w:w="790"/>
        <w:gridCol w:w="75"/>
        <w:gridCol w:w="1581"/>
        <w:gridCol w:w="1062"/>
        <w:gridCol w:w="2211"/>
        <w:gridCol w:w="1335"/>
      </w:tblGrid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中航卓越锻造（无锡）有限公司</w:t>
            </w:r>
            <w:bookmarkEnd w:id="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杨文兰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0510-83896532</w:t>
            </w:r>
            <w:bookmarkEnd w:id="4"/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15</w:t>
            </w:r>
            <w:bookmarkEnd w:id="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街道玉东村</w:t>
            </w:r>
            <w:bookmarkEnd w:id="11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无锡市惠山区玉祁工业集中区祁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5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7</w:t>
            </w:r>
            <w:bookmarkEnd w:id="16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锻件的生产所涉及的能源管理活动</w:t>
            </w:r>
            <w:bookmarkEnd w:id="17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8"/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637349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20720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4426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nMS-1254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3-20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3-03-30T01:20:17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