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919"/>
        <w:gridCol w:w="692"/>
        <w:gridCol w:w="103"/>
        <w:gridCol w:w="1308"/>
        <w:gridCol w:w="642"/>
        <w:gridCol w:w="528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航卓越锻造（无锡）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兰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-83896532</w:t>
            </w:r>
            <w:bookmarkEnd w:id="4"/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5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玉东村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工业集中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件的生产所涉及的能源管理活动</w:t>
            </w:r>
            <w:bookmarkEnd w:id="18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1:18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