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365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温州市东升学生用品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杨子林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蒋建峰</w:t>
            </w:r>
            <w:bookmarkEnd w:id="4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