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65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子林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温州市东升学生用品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付镇杨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77-8676506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7-8676506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温州市瓯海梧田工业基地朝霞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学生服、运动服、教师服、职业服、学生床上用品（除枕巾）的设计、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现场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子林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05949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5762000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建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513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2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814861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3.2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李永忠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李永忠</w:t>
            </w:r>
            <w:r>
              <w:rPr>
                <w:color w:val="000000"/>
                <w:szCs w:val="21"/>
                <w:lang w:val="en-US" w:eastAsia="zh-CN"/>
              </w:rPr>
              <w:t>2023.3.20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3-20T02:49:54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D5E1D703D42B8B062572CC45470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