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5-2020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1"/>
        <w:gridCol w:w="325"/>
        <w:gridCol w:w="767"/>
        <w:gridCol w:w="67"/>
        <w:gridCol w:w="1408"/>
        <w:gridCol w:w="1334"/>
        <w:gridCol w:w="2379"/>
        <w:gridCol w:w="1227"/>
      </w:tblGrid>
      <w:tr>
        <w:trPr>
          <w:trHeight w:val="2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鑫亨交通工程材料有限公司</w:t>
            </w:r>
            <w:bookmarkEnd w:id="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谷恒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5400488</w:t>
            </w:r>
            <w:bookmarkEnd w:id="4"/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开发区人民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开发区人民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bookmarkEnd w:id="1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桩基声测管及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桩基声测管及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桩基声测管及配件的销售所涉及场所的相关职业健康安全管理活动</w:t>
            </w:r>
            <w:bookmarkEnd w:id="17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73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2T02:33:4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571E32463447698EBDC05FDF802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