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南华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87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槐荫区美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5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海那城总部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天桥区清河北路黄台建材家居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C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四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-12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严伟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989256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19T13:10:06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