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7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5"/>
        <w:gridCol w:w="720"/>
        <w:gridCol w:w="116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南华家具有限公司</w:t>
            </w:r>
            <w:bookmarkEnd w:id="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严伟江</w:t>
            </w:r>
            <w:bookmarkEnd w:id="3"/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9892566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槐荫区美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海那城总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bookmarkEnd w:id="12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天桥区清河北路黄台建材家居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四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2</w:t>
            </w:r>
            <w:bookmarkEnd w:id="13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家具、木质家具、软体家具、塑料家具、石制家具、竹藤家具、玻璃家具、办公设备、档案密集架、教学设备、实验室设备、医疗设备、图书馆设备、多媒体设备、音响设备、电子产品设备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13:09:52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