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301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46"/>
        <w:gridCol w:w="840"/>
        <w:gridCol w:w="1183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信和家具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沈保静</w:t>
            </w:r>
            <w:bookmarkEnd w:id="3"/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66617767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市历城区西营镇西营村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市历城区西营镇西营村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家具、民用家具、校用家具、图书馆家具、酒店家具、医用家具、金融家具、实验室家具、户外家具的售后服务（销售的技术支持、配送安装、维修服务、退换货、投诉处理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19T13:05:07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