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1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55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创惠环保科技有限公司</w:t>
            </w:r>
            <w:bookmarkEnd w:id="2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223833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红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赛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水处理设备的销售</w:t>
            </w:r>
            <w:bookmarkEnd w:id="17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9:11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