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019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8"/>
        <w:gridCol w:w="108"/>
        <w:gridCol w:w="1314"/>
        <w:gridCol w:w="108"/>
        <w:gridCol w:w="805"/>
        <w:gridCol w:w="967"/>
        <w:gridCol w:w="3"/>
        <w:gridCol w:w="1176"/>
        <w:gridCol w:w="108"/>
        <w:gridCol w:w="1212"/>
        <w:gridCol w:w="108"/>
        <w:gridCol w:w="987"/>
        <w:gridCol w:w="108"/>
        <w:gridCol w:w="1724"/>
      </w:tblGrid>
      <w:tr>
        <w:trPr>
          <w:trHeight w:val="24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耶格尔环保工程有限公司</w:t>
            </w:r>
            <w:bookmarkEnd w:id="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蒋希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71302067</w:t>
            </w:r>
            <w:bookmarkEnd w:id="4"/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经济开发区袁桥路</w:t>
            </w:r>
            <w:bookmarkEnd w:id="11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经济开发区袁桥路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  <w:bookmarkEnd w:id="1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设备的销售</w:t>
            </w:r>
            <w:bookmarkEnd w:id="17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2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-N1OHSMS-22582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32105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3-03-2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liyun User</cp:lastModifiedBy>
  <cp:lastPrinted>2018-05-31T08:24:00Z</cp:lastPrinted>
  <dcterms:modified xsi:type="dcterms:W3CDTF">2022-11-09T00:4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