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1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江苏耶格尔环保工程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兴经济开发区袁桥路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兴经济开发区袁桥路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认证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环保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环保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环保设备的销售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211680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红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359422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3-03-20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