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1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商鼎能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2678623092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经济技术开发区未央路凤城四路中登城市花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19-2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高陵区旅游大道与渭阳八路融豪工业城一期第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械设备状态监测系统及产品的设计开发和生产；油气田井口、管道、站场智能控制系统及产品的设计开发和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